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iszállítás saját autóval:</w:t>
      </w:r>
    </w:p>
    <w:p>
      <w:pPr>
        <w:pStyle w:val="ListParagraph"/>
        <w:numPr>
          <w:ilvl w:val="0"/>
          <w:numId w:val="1"/>
        </w:numPr>
        <w:rPr/>
      </w:pPr>
      <w:r>
        <w:rPr/>
        <w:t>Kiszállítás raktárkészletről elérhető termékek esetén 24-48 órán belül.</w:t>
      </w:r>
    </w:p>
    <w:p>
      <w:pPr>
        <w:pStyle w:val="ListParagraph"/>
        <w:numPr>
          <w:ilvl w:val="0"/>
          <w:numId w:val="1"/>
        </w:numPr>
        <w:rPr/>
      </w:pPr>
      <w:r>
        <w:rPr/>
        <w:t>Megrendelt termékek esetén az áru beérkezésének és kiszállításának határidejéről kollégáink tájékoztatják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dapest területén belül nettó 30.000,- Forint felett ingyenes a kiszállítás. </w:t>
      </w:r>
    </w:p>
    <w:p>
      <w:pPr>
        <w:pStyle w:val="ListParagraph"/>
        <w:numPr>
          <w:ilvl w:val="0"/>
          <w:numId w:val="1"/>
        </w:numPr>
        <w:rPr/>
      </w:pPr>
      <w:r>
        <w:rPr/>
        <w:t>Budapest területén kívül a szállítás költsége vagy az ingyenes kiszállítás a megrendelés értékétől füg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zoknál a megrendeléseknél, melyek nem érik el az ingyenes kiszállítás értékhatárát, </w:t>
        <w:br/>
        <w:t>100,- Forint + Áfa díjat számítunk fel kilométerenként, melyet csak az oda útra számolunk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Kiszállítás futárszolgálattal:</w:t>
      </w:r>
    </w:p>
    <w:p>
      <w:pPr>
        <w:pStyle w:val="ListParagraph"/>
        <w:numPr>
          <w:ilvl w:val="0"/>
          <w:numId w:val="2"/>
        </w:numPr>
        <w:rPr/>
      </w:pPr>
      <w:r>
        <w:rPr/>
        <w:t>Futárszolgálattal történő kiszállítás esetén a Magyar Posta Futár által kiadott díjak alapján.</w:t>
      </w:r>
    </w:p>
    <w:p>
      <w:pPr>
        <w:pStyle w:val="ListParagraph"/>
        <w:numPr>
          <w:ilvl w:val="0"/>
          <w:numId w:val="2"/>
        </w:numPr>
        <w:rPr/>
      </w:pPr>
      <w:r>
        <w:rPr/>
        <w:t>Kiszállítás raktárkészletről elérhető termékek esetén 24-48 órán belül.</w:t>
      </w:r>
    </w:p>
    <w:p>
      <w:pPr>
        <w:pStyle w:val="ListParagraph"/>
        <w:numPr>
          <w:ilvl w:val="0"/>
          <w:numId w:val="2"/>
        </w:numPr>
        <w:rPr/>
      </w:pPr>
      <w:r>
        <w:rPr/>
        <w:t>Megrendelt termékek esetén az áru beérkezésének és kiszállításának határidejéről kollégáink tájékoztatják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Kérjen szállítási ajánlatot az alábbi elérhetőségeken:</w:t>
        <w:br/>
        <w:br/>
        <w:t>+36 70 410 5070</w:t>
        <w:br/>
        <w:t>+36 30 932 5822</w:t>
        <w:br/>
        <w:t>+36 70 367 458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mail: iroda@rlphigienia.h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a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a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lus1" w:customStyle="1">
    <w:name w:val="Stílus1"/>
    <w:uiPriority w:val="99"/>
    <w:qFormat/>
    <w:rsid w:val="00792cfd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882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0:00Z</dcterms:created>
  <dc:creator>Ro-Land</dc:creator>
  <dc:description/>
  <dc:language>en-US</dc:language>
  <cp:lastModifiedBy>Szilvi</cp:lastModifiedBy>
  <dcterms:modified xsi:type="dcterms:W3CDTF">2016-05-1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